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31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761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30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       директора ООО «РЕДАКЦИЯ ГАЗЕТЫ «ВАРТА» Коноваловой Светланы Борис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С.Б., являясь директором ООО «РЕДАКЦИЯ ГАЗЕТЫ «ВАРТ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6 февраля 2025</w:t>
      </w:r>
      <w:r>
        <w:rPr>
          <w:sz w:val="28"/>
          <w:szCs w:val="28"/>
        </w:rPr>
        <w:t xml:space="preserve"> года (регистрационный номер обращения 101-25-001-0535-9845) на застрахованное лицо ФИО1, СНИЛС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21.01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22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Коновалова С.Б. подтвердила обстоятельства, указанные в протоко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качестве свидетеля Напольная И.В. показала, что работает главным бухгалтером в ООО «РЕДАКЦИЯ ГАЗЕТЫ «ВАРТА», представляет отчетность в ОСФР по ХМАО-Югре. Сведения по гражданско-правовому договору с ФИО1. она подготовила своевременно, но не отправила, так как забыла передать в административный орг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свидетел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537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РЕДАКЦИЯ ГАЗЕТЫ «ВАРТ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0535-9845 на застрахованное лицо ФИО1. от 06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РЕДАКЦИЯ ГАЗЕТЫ «ВАРТ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6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5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новалова С.Б., являясь директором ООО «РЕДАКЦИ ГАЗЕТЫ «ВАРТ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1F4E79"/>
          <w:sz w:val="28"/>
          <w:szCs w:val="28"/>
        </w:rPr>
        <w:t>06.02.2025</w:t>
      </w:r>
      <w:r>
        <w:rPr>
          <w:sz w:val="28"/>
          <w:szCs w:val="28"/>
        </w:rPr>
        <w:t xml:space="preserve"> года (регистрационный номер обращения 101-25-001-0535-9845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2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новаловой С.Б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РЕДАКЦИЯ ГАЗЕТЫ «ВАРТА» Коновалову Светлану Борис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339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